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Z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Hors d'oeuv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.0 by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 - Insight (tm)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! is a series of graphic specialties originally written in MS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s resided seperately because of the 320 x 400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(this just generally looks better than 320 x 200 or 640 x 2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"jaggies" very noticeable).  Also, AmigaBASIC took up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s did the interlaced screen, which slowed everything d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ne of my first Modula-2 programs, contains ALL 5 routin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es it at lightning speed, in 640 x 400, and has a hel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original, not based on anything I had seen bef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areware program, which means you don't have to send a don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lots of other neat projects up my sleev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m, and the only way I can afford to do that is with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, so please send something if you want to contribute (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address on any correspondence so I can keep records). 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f anybody is using TDI Modula-2 (system ver. 2.00A, compiler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), I need help with the Intuition pointer (I mean the little r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.  I need to know how to "knock" it out so it doesn't show up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in one of my programs.  The Amiga Tech Manuals say tha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set the SPRITES flag in the ViewModes structure, and use O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o turn the sprite display off (this is on pg. 110 of the ROM K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 manual, at the bottom).  I did this in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and called everything like I was supposed to, but all I 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echnicolor "snow" and the machine locks up.  HELP!!!!  We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SIZZ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IZZLERS! - Documentation - for version 1.0.0 - October 5, 1986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entirely on keyboard input except for the reque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to do with them. 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key    - this displays "Flops", a group of 4 lines that flip and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nison while changing colors.  This ha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ire and color effects when the lines move ov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key    - this displays "Tri-tricks", a large triangle that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wn the display while shrinking and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colors.  This also has some interesting moire 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ome weirdly twisting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key    - this displays "Cubic Illusions", a large trapezoi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oves about the screen changing colors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ists into another dimension (unfortunately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ulate this other dimension, so you'll hav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key    - this displays "Pyri-flip", another large triangl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moves and changes every which way.  This has even wei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ngles and other effects I can't describe, than Tri-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key    - this displays "Quad-3", a variation of Pyri-flip, but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mage into 3 other quadrants simultaneousl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g that I left in, because the routine gets "st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and the offsets to the images stay the s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duce some unusual bands of color that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with a Mexican or Spanish flavor.  Don't pan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happens, it will un-stick itself in a few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  - this displays a requestor that briefly tells which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, so you don't have to drag out this 'doc'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ve Help" gadget to resume sizz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  - this, heaven forbid, will let you end the program (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ine why you would want to do that! - just ki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ppear to be fairly simple in what they displa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there are lots of calculations going on in the background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see on the display is INDIVIDUALLY drawn each time.  You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clean up everything by simply pressing one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if you are looking at "Flops" - F1, you can press F1 to clea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, F3, F4 or F5, and then F1, etc.).  You can change the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y repeatedly pressing the function key for the routine.  If I get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 on this program I will consider adding more routines to it (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 instead of just lines), maybe a color-change requester, a pa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 construction-set type of thing where you can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